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 xml:space="preserve">Лабораторная работа № </w:t>
      </w: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  <w:lang w:val="en-US"/>
        </w:rPr>
        <w:t>5</w:t>
      </w:r>
    </w:p>
    <w:p>
      <w:pPr>
        <w:pStyle w:val="Normal"/>
        <w:autoSpaceDE w:val="false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Создание домена Windows Server 2003</w:t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Цели рабо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аучиться создавать домен Windows Server 2003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аучиться устанавливать службу каталога Active Directory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зучить структуру службы каталога Active Directory.</w:t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Связь с проектом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ля централизованного управления факультетской сетью необходимо создать домен на основе Microsoft Windows Server 2003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римечани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. В процессе установки может потребоваться вставить в дисковод установочный компакт-диск Windows Server 2003. Можно использовать физический компакт-диск ил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is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-образ установочного диска операционной системы.</w:t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Задание 1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Установить на сервере службу каталога Active Directory, </w:t>
      </w:r>
      <w:r>
        <w:rPr/>
        <w:t xml:space="preserve">создать домен mydomain.ru. </w:t>
      </w:r>
    </w:p>
    <w:p>
      <w:pPr>
        <w:pStyle w:val="Normal"/>
        <w:ind w:firstLine="54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Указания к выполнению</w:t>
      </w:r>
    </w:p>
    <w:p>
      <w:pPr>
        <w:pStyle w:val="Normal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1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Запустите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астер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установки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Active Directory Start – Run – dcpromo.</w:t>
      </w:r>
    </w:p>
    <w:p>
      <w:pPr>
        <w:pStyle w:val="Normal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Следуя шагам мастера установки, выберите следующие параметры установки:</w:t>
      </w:r>
    </w:p>
    <w:p>
      <w:pPr>
        <w:pStyle w:val="Normal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 окне Domain Controller Type (Тип контроллера домена) – переключатель Domain controller for a new domain (Контроллер домена в новом домене);</w:t>
      </w:r>
    </w:p>
    <w:p>
      <w:pPr>
        <w:pStyle w:val="Normal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окне Create New Domain (Создать новый домен) – переключатель Domain in a new forest (Домен в новом лесу); </w:t>
      </w:r>
    </w:p>
    <w:p>
      <w:pPr>
        <w:pStyle w:val="Normal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окне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Install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o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Configure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DNS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(Установка или настройка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DNS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) –переключатель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N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just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install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and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configure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DNS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on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this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compute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(Нет, DNS уже установлена и настроена на этом компьютере), если служба DNS уже установлена на сервере, или Yes, I will configure the DNS client (Да, я буду конфигурировать клиента DNS);</w:t>
      </w:r>
    </w:p>
    <w:p>
      <w:pPr>
        <w:pStyle w:val="Normal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 окне New Domain Name (Новое доменное имя) наберите mydomain.ru в строке Full DNS Name For New Domain (Полное DNS-имя нового домена);</w:t>
      </w:r>
    </w:p>
    <w:p>
      <w:pPr>
        <w:pStyle w:val="Normal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окне NetBIOS Domain Name (Доменное имя NetBIOS) должна появиться запись MYDOMAIN; </w:t>
      </w:r>
    </w:p>
    <w:p>
      <w:pPr>
        <w:pStyle w:val="Normal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убедиться, что для размещения базы данных и протокола выбран путь  C:\WINDOWS\NTDS, а для размещения каталога SYSVOL указан путь C:\WINDOWS\SYSVOL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окне Permissions (Разрешения) выберите Permissions compatible only with Windows 2000 or Windows Server 2003 operating systems (Разрешения, совместимые только с операционными системами Windows 2000 или Windows Server 2003); 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 окне Directory Services Restore Mode Administrator Password (Пароль администратора для режима восстановления) введите пароль, который хотите присвоить этой учетной записи  сервера Administrator в случае, если компьютер загрузится в режиме Directory Services Restore (Режим восстановления);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 окне Summary (Сводка) изучите список выбранных вами параметров установки и  дождитесь завершения процесса установки Active Directory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В окне Completing The Active Directory Installation Wizard (Завершение работы мастера установки Active Directory), щелкните кнопку Finish (Готово), а затем кнопку Restart Now (Перезагрузить компьютер сейчас).</w:t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Задание 2. Просмотреть созданный домен одним из способов.</w:t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Указания к выполнению 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-й способ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ткройте My Network Places – Entire Network – Microsoft Windows Network (Мое сетевое окружение – Вся сеть – сеть Microsoft Windows).  Убедитесь, что появилась запись о домене mydomain, в котором содержится один компьютер – Server. 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-й способ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 В меню Start – Programs – Administrative Tools (Пуск – Программы – Администрирование) выберите Active Directory Users And Computers (Пользователи и компьютеры Active Directory). Откроется одноименная оснастка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 В дереве оснастки дважды щелкните на mydomain.ru (или на имени вашего домена), чтобы увидеть содержимое узла mydomain.ru. 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3 В разделе Domain Controllers (Контроллеры домена) дерева оснастки просмотрите название контроллера домена и его полное имя DNS (например, если имя изолированного сервера было server, то после установки домена должно стать server.mydomain.ru). 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 В разделе Users (Пользователи) просмотрите список встроенных учетных записей пользователей и групп пользователей домена. 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 Активизируйте встроенную учетную запись Guest (Гость) и попробуйте войти в систему. Удалась ли попытка сделать это? На контроллеры домена разрешен вход только  администраторам домена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6 Закройте консоль Active Directory Users And Computers. 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храните в отчет скриншоты по результатам обоих способов.</w:t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Задание 3. Проверить работу службы DNS с помощью оснастки DNS.</w:t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Указания к выполнению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 Откройте консоль DNS командой Start – Programs – Administrative Tools – DNS (Пуск – Программы – Администрирование – DNS). 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В дереве консоли DNS щелкните правой кнопкой по имени вашего сервера и выберите команду Properties (Свойства). Откроется окно свойств SERVER (если у сервера другое имя, то в заголовке окна будет значиться оно)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Перейдите на вкладку Monitoring (Наблюдение)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В списке Select A Test Type (Выберите тип теста) пометьте флажки A Simple Query Against This DNS Server (Простой запрос к этому DNS-серверу) и A Recursive Query To Other DNS Servers (Рекурсивный запрос к другим DNS-серверам) и щелкните Test Now Протестировать). В окне свойств Server в списке результатов тестирования должна появиться надпись PASS (Пройден успешно) или FAIL (Не пройден) – в столбцах Simple Query (Простой запрос) и Recursive Query (Рекурсивный запрос). Объясните полученные результаты.</w:t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Задание 4. Удалить службу Active Directory.</w:t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Указания к выполнению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пустите мастер установки и удаления Active Directory Start – Run – dcpromo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Самостоятельная работа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гласно заданию проекта установите домен с именем faculty.ru, где контроллером домена является server.faculty.ru, IP-адрес которого 192.168.1.1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разите в отчее с помощью скриншотов все этапы установк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SymbolMT"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18:00Z</dcterms:created>
  <dc:creator>q</dc:creator>
  <dc:description/>
  <dc:language>en-US</dc:language>
  <cp:lastModifiedBy>q</cp:lastModifiedBy>
  <dcterms:modified xsi:type="dcterms:W3CDTF">2011-03-15T14:18:00Z</dcterms:modified>
  <cp:revision>2</cp:revision>
  <dc:subject/>
  <dc:title>Лабораторная работа № 5</dc:title>
</cp:coreProperties>
</file>